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rPr/>
      </w:pPr>
      <w:r>
        <w:rPr>
          <w:rFonts w:cs="Arial" w:ascii="Arial" w:hAnsi="Arial"/>
          <w:b/>
          <w:sz w:val="28"/>
          <w:szCs w:val="28"/>
        </w:rPr>
        <w:t>Appell des Gewerkschaftskartells an alle Arbeitnehmer</w:t>
      </w:r>
    </w:p>
    <w:p>
      <w:pPr>
        <w:pStyle w:val="Normal"/>
        <w:autoSpaceDE w:val="false"/>
        <w:spacing w:lineRule="auto" w:line="240" w:before="0" w:after="120"/>
        <w:rPr>
          <w:rFonts w:ascii="Arial" w:hAnsi="Arial" w:cs="Arial"/>
          <w:sz w:val="20"/>
          <w:szCs w:val="20"/>
        </w:rPr>
      </w:pPr>
      <w:r>
        <w:rPr>
          <w:rFonts w:cs="Arial" w:ascii="Arial" w:hAnsi="Arial"/>
          <w:bCs/>
          <w:sz w:val="20"/>
          <w:szCs w:val="20"/>
        </w:rPr>
        <w:t>Die Geschäftsleitung des Gewerkschaftskartells Biel, als Dachorganisation sämtlicher freier Arbeitnehmerverbände auf dem Platze Biel, hat an einer ausserordentlichen Sitzung die Gründe des Streiks der Arbeitnehmer in der Firma Burger &amp; Jacobi behandelt. Nach einer ausführlichen Information durch einen Vertreter des SBHV sowie durch den Sekretär des Gewerkschaftskartells, Alfred Müller, der laufend Kontakt mit der Streikleitung aufnimmt, mussten die Anwesenden mit Bedauern von der sturen Haltung der Direktion der Firma Burger &amp; Jacobi Kenntnis nehmen. Diese Firma ist bis heute noch nicht bereit, den Gesamtarbeitsvertrag des SBHV zu respektieren, was die Geschäftsleitung des Gewerkschaftskartells sehr bedauert, und versichert den Streikenden die volle Sympathie. Als sofortige Massnahmen wurden die dem Gewerkschaftskartell angeschlossenen Sektionen veranlasst, für finanzielle Härtefälle der Streikenden einen Beitrag auf das Postcheckkonto des Gewerkschaftskartells zu überweisen, welcher der Streikkasse des SBHV weitergeleitet wird. Die Geschäftsleitung ruft sämtliche Arbeitnehmer auf dem Platze Biel zur Solidarität auf und bittet sie, sich für weitere Aktionen zur Verfügung zu halten, falls die Firma Burger &amp; Jacobi m der nächsten Zeit sich nicht zur Respektierung der Rechte der Arbeitnehmer bereit erklärt.</w:t>
      </w:r>
    </w:p>
    <w:p>
      <w:pPr>
        <w:pStyle w:val="Normal"/>
        <w:autoSpaceDE w:val="false"/>
        <w:spacing w:lineRule="auto" w:line="240" w:before="0" w:after="120"/>
        <w:rPr>
          <w:rFonts w:ascii="Arial" w:hAnsi="Arial" w:cs="Arial"/>
          <w:b/>
          <w:b/>
          <w:sz w:val="28"/>
          <w:szCs w:val="28"/>
        </w:rPr>
      </w:pPr>
      <w:r>
        <w:rPr>
          <w:rFonts w:cs="Arial" w:ascii="Arial" w:hAnsi="Arial"/>
          <w:b/>
          <w:sz w:val="28"/>
          <w:szCs w:val="28"/>
        </w:rPr>
      </w:r>
    </w:p>
    <w:p>
      <w:pPr>
        <w:pStyle w:val="Normal"/>
        <w:autoSpaceDE w:val="false"/>
        <w:spacing w:lineRule="auto" w:line="240" w:before="0" w:after="120"/>
        <w:rPr/>
      </w:pPr>
      <w:r>
        <w:rPr>
          <w:rFonts w:cs="Arial" w:ascii="Arial" w:hAnsi="Arial"/>
          <w:b/>
          <w:sz w:val="28"/>
          <w:szCs w:val="28"/>
        </w:rPr>
        <w:t>Solidarität mit den streikenden Arbeitnehmern</w:t>
      </w:r>
    </w:p>
    <w:p>
      <w:pPr>
        <w:pStyle w:val="Normal"/>
        <w:autoSpaceDE w:val="false"/>
        <w:spacing w:lineRule="auto" w:line="240" w:before="0" w:after="120"/>
        <w:rPr/>
      </w:pPr>
      <w:r>
        <w:rPr>
          <w:rFonts w:cs="Arial" w:ascii="Arial" w:hAnsi="Arial"/>
          <w:sz w:val="20"/>
          <w:szCs w:val="20"/>
        </w:rPr>
        <w:t xml:space="preserve">Das Gewerkschaftskartell Biel als Dachorganisation sämtlicher freier Arbeitnehmerverbände auf dem Platze Biel erklärt sich solidarisch mit den streikenden Arbeitnehmern der Firma Burger </w:t>
      </w:r>
      <w:r>
        <w:rPr>
          <w:rFonts w:cs="Arial" w:ascii="Arial" w:hAnsi="Arial"/>
          <w:iCs/>
          <w:sz w:val="20"/>
          <w:szCs w:val="20"/>
        </w:rPr>
        <w:t>&amp;</w:t>
      </w:r>
      <w:r>
        <w:rPr>
          <w:rFonts w:cs="Arial" w:ascii="Arial" w:hAnsi="Arial"/>
          <w:sz w:val="20"/>
          <w:szCs w:val="20"/>
        </w:rPr>
        <w:t xml:space="preserve"> Jacobi AG in Biel, die seit Montag im Ausstand stehen. </w:t>
      </w:r>
    </w:p>
    <w:p>
      <w:pPr>
        <w:pStyle w:val="Normal"/>
        <w:autoSpaceDE w:val="false"/>
        <w:spacing w:lineRule="auto" w:line="240" w:before="0" w:after="120"/>
        <w:rPr>
          <w:rFonts w:ascii="Arial" w:hAnsi="Arial" w:cs="Arial"/>
          <w:sz w:val="20"/>
          <w:szCs w:val="20"/>
        </w:rPr>
      </w:pPr>
      <w:r>
        <w:rPr>
          <w:rFonts w:cs="Arial" w:ascii="Arial" w:hAnsi="Arial"/>
          <w:sz w:val="20"/>
          <w:szCs w:val="20"/>
        </w:rPr>
        <w:t>Nachdem die paritätische Berufskommission für das Schreinergewerbe Biel, die zentrale paritätische Berufskommission des Schreinergewerbes sowie das Einigungsamt 4 des Seelandes eindeutig die Firma Burger &amp; Jacobi als dem Vertrag für das Schreinergewerbe unterstellt erklärte, ist die Haltung dieser Firma für alle Gewerkschafter auf dem Platze Biel unverständlich. Sie tangiert das seit Jahrzehnten bewährte Vertragswerk aller Berufssparten und stellt die loyale Haltung der Arbeitnehmerschaft auf eine harte Probe.</w:t>
      </w:r>
    </w:p>
    <w:p>
      <w:pPr>
        <w:pStyle w:val="Normal"/>
        <w:autoSpaceDE w:val="false"/>
        <w:spacing w:lineRule="auto" w:line="240" w:before="0" w:after="120"/>
        <w:rPr/>
      </w:pPr>
      <w:r>
        <w:rPr>
          <w:rFonts w:cs="Arial" w:ascii="Arial" w:hAnsi="Arial"/>
          <w:sz w:val="20"/>
          <w:szCs w:val="20"/>
        </w:rPr>
        <w:t>Sollte die sture Haltung nicht ein einzelner Fall bleiben, so würde in Zukunft die Einstellung der Arbeitnehmerschaft zu den Gesamtarbeitsverträgen negativ beeinflusst. Wir hoffen, dass arbeitgeberseits alles unternommen wird, die Firma Burger &amp; Jacobi zu einer korrekten Vertragseinhaltung zu bewegen. Das Gewerkschaftskartell Biel wird mit denen ihm angeschlossenen Arbeitnehmerorganisationen Fühlung nehmen, um eine konkrete Unterstützungsaktion zu beschliessen. Gewerkschaftskartell Biel</w:t>
      </w:r>
    </w:p>
    <w:p>
      <w:pPr>
        <w:pStyle w:val="Normal"/>
        <w:autoSpaceDE w:val="false"/>
        <w:spacing w:lineRule="auto" w:line="240" w:before="0" w:after="120"/>
        <w:rPr>
          <w:rFonts w:ascii="Arial" w:hAnsi="Arial" w:cs="Arial"/>
          <w:sz w:val="20"/>
          <w:szCs w:val="20"/>
        </w:rPr>
      </w:pPr>
      <w:r>
        <w:rPr>
          <w:rFonts w:cs="Arial" w:ascii="Arial" w:hAnsi="Arial"/>
          <w:sz w:val="20"/>
          <w:szCs w:val="20"/>
        </w:rPr>
      </w:r>
    </w:p>
    <w:p>
      <w:pPr>
        <w:pStyle w:val="Normal"/>
        <w:autoSpaceDE w:val="false"/>
        <w:spacing w:lineRule="auto" w:line="240" w:before="0" w:after="120"/>
        <w:rPr/>
      </w:pPr>
      <w:r>
        <w:rPr>
          <w:rFonts w:cs="Arial" w:ascii="Arial" w:hAnsi="Arial"/>
          <w:b/>
          <w:sz w:val="28"/>
          <w:szCs w:val="28"/>
          <w:lang w:eastAsia="de-DE"/>
        </w:rPr>
        <w:t>Der Streik geht weiter</w:t>
      </w:r>
    </w:p>
    <w:p>
      <w:pPr>
        <w:pStyle w:val="Normal"/>
        <w:autoSpaceDE w:val="false"/>
        <w:spacing w:lineRule="auto" w:line="240" w:before="0" w:after="120"/>
        <w:rPr/>
      </w:pPr>
      <w:r>
        <w:rPr>
          <w:rFonts w:cs="Arial" w:ascii="Arial" w:hAnsi="Arial"/>
          <w:bCs/>
          <w:sz w:val="20"/>
          <w:szCs w:val="20"/>
          <w:lang w:eastAsia="de-DE"/>
        </w:rPr>
        <w:t xml:space="preserve">Die Belegschaft steht schon die dritte Woche im Ausstand, da die Firma Burger &amp; Jacobi den Gesamtarbeitsvertrag des SBHV noch immer nicht respektieren will. Inzwischen treffen aus der ganzen Schweiz Sympathieschreiben ein; auch Kundgebungen wurden in einigen Schweizer Städten durchgeführt. Wie lange wird dieser Streik noch dauern? Dies ist bis heute noch unbekannt, obschon die Belegschaft noch immer zu Verhandlungen bereit ist. Trotz der Enttäuschung, dass der Verwaltungsrat wie die Aktionärsversammlung der Firma Burger &amp; Jacobi keine Bereitschaft zu Verhandlungen bekanntgab. Sollte der Streik noch länger dauern, so werden die Streikenden, der SBHV wie das Gewerkschaftskartell als Dachorganisation sämtlicher freier Arbeitnehmerverbände auf dem Platze Biel zu weiteren Aktionen an alle Arbeitnehmer appellieren. Es sind solidarische Aktionen geplant. </w:t>
      </w:r>
      <w:r>
        <w:rPr>
          <w:rFonts w:cs="Arial" w:ascii="Arial" w:hAnsi="Arial"/>
          <w:sz w:val="20"/>
          <w:szCs w:val="20"/>
          <w:lang w:eastAsia="de-DE"/>
        </w:rPr>
        <w:t>Die Möglichkeit ist nicht ausgeschlossen, dass der Streik sich auf andere Unternehmen ausweiten könnte, was bis jetzt unsererseits verhindert wurde. Wäre es nun nicht vernünftiger, die Firma Burger &amp; Jakobi würde zu Verhandlungen einlenken und den GAV des SBHV respektieren, bevor die Zukunftsstadt Biel zur Streikstadt wird? Gewerkschaftskartell Biel</w:t>
      </w:r>
    </w:p>
    <w:p>
      <w:pPr>
        <w:pStyle w:val="Normal"/>
        <w:autoSpaceDE w:val="false"/>
        <w:spacing w:lineRule="auto" w:line="240" w:before="0" w:after="120"/>
        <w:rPr>
          <w:rFonts w:ascii="Arial" w:hAnsi="Arial" w:cs="Arial"/>
          <w:sz w:val="20"/>
          <w:szCs w:val="20"/>
          <w:lang w:eastAsia="de-DE"/>
        </w:rPr>
      </w:pPr>
      <w:r>
        <w:rPr>
          <w:rFonts w:cs="Arial" w:ascii="Arial" w:hAnsi="Arial"/>
          <w:sz w:val="20"/>
          <w:szCs w:val="20"/>
          <w:lang w:eastAsia="de-DE"/>
        </w:rPr>
      </w:r>
    </w:p>
    <w:p>
      <w:pPr>
        <w:pStyle w:val="Normal"/>
        <w:spacing w:lineRule="auto" w:line="240"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36:00Z</dcterms:created>
  <dc:creator>Beat Schaffer</dc:creator>
  <dc:description/>
  <cp:keywords/>
  <dc:language>en-US</dc:language>
  <cp:lastModifiedBy>Beat Schaffer</cp:lastModifiedBy>
  <dcterms:modified xsi:type="dcterms:W3CDTF">2010-08-18T12:45:00Z</dcterms:modified>
  <cp:revision>6</cp:revision>
  <dc:subject/>
  <dc:title/>
</cp:coreProperties>
</file>